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ÉDJEGYHASZNÁLATI 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 ÉS PÁLINKA TERMÉK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Jelen nyilatkozat alapján az </w:t>
      </w:r>
      <w:r>
        <w:rPr>
          <w:i/>
        </w:rPr>
        <w:t>Őrségi Nemzeti Park Igazgatóság (Székhely: 9941 Őriszentpéter, Városszer 57.), mint védjegyjogosult „Nemzeti Parki Termék”</w:t>
      </w:r>
      <w:r>
        <w:rPr/>
        <w:t xml:space="preserve"> tanúsító védjegyének használati engedélyét kérelmezem </w:t>
        <w:tab/>
        <w:t>termékre a kapcsolódó védjegyszabályzat alapján kiírt pályázati feltételek szerint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smallCaps/>
        </w:rPr>
      </w:pPr>
      <w:r>
        <w:rPr>
          <w:b/>
          <w:smallCaps/>
        </w:rPr>
        <w:t>Védjegyhasználó/Kérelmező adatai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év / Cégnév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kcím / Székhel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Anyja neve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égjegyzékszám / Vállalkozói igazolvány száma / Nyilvántartási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ószám / Adóazonosít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elői regisztrációs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Képviselő neve, beosztása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azdálkodás / Szolgáltatás címe(i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stázási cím, ha eltér a lakcímtő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szám(ok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cí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olda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book, Twitter, Instagram, Blog vagy más közösségi média linke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Listaszerbekezds"/>
        <w:keepNext w:val="true"/>
        <w:keepLines/>
        <w:numPr>
          <w:ilvl w:val="0"/>
          <w:numId w:val="1"/>
        </w:numPr>
        <w:spacing w:before="0" w:after="120"/>
        <w:contextualSpacing/>
        <w:rPr>
          <w:rFonts w:eastAsia="Calibri"/>
          <w:smallCaps/>
        </w:rPr>
      </w:pPr>
      <w:r>
        <w:rPr>
          <w:rFonts w:eastAsia="Calibri"/>
          <w:b/>
          <w:smallCaps/>
        </w:rPr>
        <w:t xml:space="preserve">A védjegy használatára az alábbi személyek vagy szervezetek jogosultak 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 kérelmezőre vonatkozó megállapítást!)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helyi gazdálkodó: a pályázati kiírásban meghatározott területe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i társadalmi (civil) szervezet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bejegyzett székhellyel rendelkező társadalmi (civil) szervezet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helyi egyéni vállalkozó: a pályázati kiírásban meghatározott terület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helyi vállalkozás: a pályázati kiírásban meghatározott terület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before="0" w:after="120"/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i természetes személy: a</w:t>
      </w:r>
      <w:r>
        <w:rPr>
          <w:rFonts w:cs="Times New Roman" w:ascii="Times New Roman" w:hAnsi="Times New Roman"/>
          <w:sz w:val="24"/>
        </w:rPr>
        <w:t xml:space="preserve"> pályázati kiírásban</w:t>
      </w:r>
      <w:r>
        <w:rPr>
          <w:rFonts w:cs="Times New Roman" w:ascii="Times New Roman" w:hAnsi="Times New Roman"/>
          <w:color w:val="000000"/>
          <w:sz w:val="24"/>
        </w:rPr>
        <w:t xml:space="preserve"> meghatározott területen állandó lakás céljára alkalmas lakóépületben bejelentett lakcímmel rendelkező és/vagy ezen a településen életvitelszerűen lakó személy.</w:t>
      </w:r>
    </w:p>
    <w:p>
      <w:pPr>
        <w:pStyle w:val="ColorfulListAccent11"/>
        <w:widowControl w:val="false"/>
        <w:spacing w:before="0" w:after="120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Kötelezően teljesítendő feltételekről Nyilatkozat (I.)</w:t>
      </w:r>
    </w:p>
    <w:p>
      <w:pPr>
        <w:pStyle w:val="Listaszerbekezds"/>
        <w:keepNext w:val="true"/>
        <w:keepLines/>
        <w:spacing w:before="0" w:after="120"/>
        <w:ind w:left="39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(Kérjük, jelölje [X] amelyik alábbi feltételnek megfelel!)</w:t>
      </w:r>
    </w:p>
    <w:p>
      <w:pPr>
        <w:pStyle w:val="Normal"/>
        <w:keepNext w:val="true"/>
        <w:keepLines/>
        <w:rPr/>
      </w:pPr>
      <w:r>
        <w:rPr/>
        <w:t xml:space="preserve">Nyilatkozom továbbá az általam képviselt szervezetről, vagy (ha értelmezhető) egyéni vállalkozóról, magánszemélyről, hogy 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lszámolási-, végelszámolási vagy csődeljárás al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ztartozása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vetelése felé a védjegyjogosultnak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nyújtás határidejét megelőző 5 évben nem keletkezett ellene jogerős hatósági vagy bírósági elmarasztaló határozat természet- vagy környezetkárosítás, illetve a hulladékgazdálkodás rendjének megsér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benyújtási határidejét megelőző 2 évben nem állapították meg felelősségét jogerősen szabálysértési eljárásban természetvédelmi szabálysértés elköve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pályázat benyújtási határidejét megelőző 2 évben nem szabtak ki vele szemben jogerősen bírságot természetvédelmi, környezetvédelmi, állategészségügyi vagy élelmiszerlánc biztonsági szabályok megsértése miat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ei és/vagy termékei megfelelnek a hazai és európai uniós normáknak, szabályoknak, és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ke megfelel a védjegy szabályzat alapján kiírt pályázati feltételeknek.</w:t>
      </w:r>
    </w:p>
    <w:p>
      <w:pPr>
        <w:pStyle w:val="Normal"/>
        <w:rPr>
          <w:b/>
          <w:b/>
        </w:rPr>
      </w:pPr>
      <w:r>
        <w:rPr>
          <w:b/>
        </w:rPr>
        <w:t>Minden feltétel teljesítése kötelező!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gazdálkodással gyümölcstermesztéssel / pálinkakészítéssel)</w:t>
      </w:r>
      <w:r>
        <w:rPr>
          <w:rFonts w:eastAsia="Calibri"/>
          <w:bCs/>
          <w:i/>
          <w:lang w:eastAsia="hu-HU"/>
        </w:rPr>
        <w:t>? Mekkora területen</w:t>
      </w:r>
      <w:r>
        <w:rPr>
          <w:rFonts w:eastAsia="Calibri"/>
          <w:i/>
        </w:rPr>
        <w:t xml:space="preserve"> mit termel / mit dolgoz fel / állít elő, hány embert foglalkoztat? max. 10 sorban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35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27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Calibri"/>
          <w:b/>
          <w:smallCaps/>
        </w:rPr>
        <w:t>A termék(ek) megnevezése, felsorolása (</w:t>
      </w:r>
      <w:r>
        <w:rPr>
          <w:rFonts w:eastAsia="Calibri"/>
        </w:rPr>
        <w:t>max. 10 sorban megadva)</w:t>
      </w:r>
    </w:p>
    <w:p>
      <w:pPr>
        <w:pStyle w:val="Normal"/>
        <w:suppressAutoHyphens w:val="false"/>
        <w:rPr>
          <w:rFonts w:eastAsia="Calibri"/>
          <w:i/>
          <w:i/>
        </w:rPr>
      </w:pPr>
      <w:r>
        <w:rPr>
          <w:rFonts w:eastAsia="Calibri"/>
          <w:i/>
        </w:rPr>
        <w:t>(</w:t>
      </w:r>
      <w:r>
        <w:rPr>
          <w:rFonts w:eastAsia="Calibri"/>
          <w:b/>
          <w:i/>
          <w:u w:val="single"/>
        </w:rPr>
        <w:t>A termékek részletes bemutatására a „Kiegészítő termék adatlap” szolgál</w:t>
      </w:r>
      <w:r>
        <w:rPr>
          <w:rFonts w:eastAsia="Calibri"/>
          <w:i/>
        </w:rPr>
        <w:t>! Több, egymástól eltérő jellemzővel rendelkező, illetve eltérő technológiával előállított termék esetén külön-külön termék adatlapot kell kitölteni)</w:t>
      </w:r>
    </w:p>
    <w:p>
      <w:pPr>
        <w:pStyle w:val="Normal"/>
        <w:suppressAutoHyphens w:val="false"/>
        <w:rPr>
          <w:rFonts w:eastAsia="Calibri"/>
          <w:i/>
          <w:i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343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34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27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rPr>
          <w:rFonts w:eastAsia="Calibri"/>
          <w:i/>
          <w:i/>
        </w:rPr>
      </w:pPr>
      <w:r>
        <w:rPr>
          <w:rFonts w:eastAsia="Calibri"/>
          <w:b/>
          <w:smallCaps/>
        </w:rPr>
        <w:t>A termék(ek) rendelkezésre állása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(Milyen időszakonként, milyen rendszerességgel és mennyit tud előállítani/feldolgozni/termelni az adott termékből kereskedelmi színvonalon?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2118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166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Minőségi nyilatkozat</w:t>
      </w:r>
    </w:p>
    <w:p>
      <w:pPr>
        <w:pStyle w:val="Normal"/>
        <w:keepNext w:val="true"/>
        <w:keepLines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keepLines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Kötelezően teljesítendő feltételekről Nyilatkozat (II.)</w:t>
      </w:r>
    </w:p>
    <w:p>
      <w:pPr>
        <w:pStyle w:val="Normal"/>
        <w:keepNext w:val="true"/>
        <w:keepLines/>
        <w:rPr/>
      </w:pPr>
      <w:r>
        <w:rPr/>
        <w:t xml:space="preserve">Nyilatkozom, hogy a védjegyet olyan termékeken kívánom feltüntetni, melyek alapanyaga az Őrségi Nemzeti Park védett területéről származik és feldolgozása is az Őrségi Nemzeti Park működési területén történik.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>Az alapanyagok származási helye (a beazonosításhoz szükséges pontos település és hrsz. megadása)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1711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7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134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Az alapanyagok forgalmazója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806440" cy="11849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15pt;height:93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a termék  előállításának módjáról</w:t>
      </w:r>
    </w:p>
    <w:p>
      <w:pPr>
        <w:pStyle w:val="Normal"/>
        <w:ind w:left="390" w:hanging="0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widowControl w:val="false"/>
        <w:rPr>
          <w:rFonts w:eastAsia="Calibri"/>
          <w:i/>
          <w:i/>
        </w:rPr>
      </w:pPr>
      <w:r>
        <w:rPr>
          <w:rFonts w:eastAsia="Calibri"/>
          <w:i/>
        </w:rPr>
        <w:t>(Kérjük, jelölje [X] a terméke szempontjából releváns jellemzőket! Legalább az egyik felsorolt feltétel teljesítése kötelező!)</w:t>
      </w:r>
    </w:p>
    <w:p>
      <w:pPr>
        <w:pStyle w:val="Normal"/>
        <w:widowControl w:val="false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gazdálkodás, környezetkímélő gazdálkodásra történő átállás alat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ezetkímélő gazdálkodás (agrár-környezetgazdálkodás programok előírásai szerint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ősített biogazdálkodás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Minősített biodinamikus gazdálkodás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Egyéb: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smallCaps/>
        </w:rPr>
        <w:t>Kérjük válasszon az alábbi termékjellemzők közül:</w:t>
      </w:r>
    </w:p>
    <w:p>
      <w:pPr>
        <w:pStyle w:val="Normal"/>
        <w:widowControl w:val="false"/>
        <w:ind w:left="39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)</w:t>
      </w:r>
    </w:p>
    <w:p>
      <w:pPr>
        <w:pStyle w:val="Normal"/>
        <w:widowControl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Borok esetében kötelező termékjellemzők (Minden feltétel teljesítése kötelező!):</w:t>
      </w:r>
    </w:p>
    <w:p>
      <w:pPr>
        <w:pStyle w:val="Normal"/>
        <w:widowControl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r a Soproni borvidék kőszegi körzetéből vagy a Nagy-Somlói borvidékről származik, az alapanyag előállítása és feldolgozása az Őrségi Nemzeti Park Igazgatóság működési területén természetvédelmi oltalom alatt álló területen türtén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r a magyar bortörvény szerinti forgalomba hozatali engedéllyel rendelkezik, és annak megfelelő jelölést alkalmaz a termelő a csomagoláson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A szőlő 5 évnél idősebb korú ültetvényről szárma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őlő terhelése nem haladja meg a 8,5 t/hektár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őlőre csak zöld jelzésű növényvédő szereket használtak. Nem használtak a szőlő termesztésénél műtrágyát, rovarölő és gyomirtó szereket (kivétel: indokolt esetek, pl. karantén előírés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</w:rPr>
        <w:t>Kizárólag érett és egészséges szőlőből szüretelt, a mustot spontán vagy olyan élesztő használatával erjesztették, amely nem változtatja meg az adott bor természetes illat- és zamatjegyei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um érlelési idő 7 hónap (5 hónap tartály és/vagy hordó + 2 hónap palack).</w:t>
      </w:r>
      <w:r>
        <w:br w:type="page"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r palackozott és kereskedelmi forgalom képes. A bor készlete minimum 500 palack. A borok NÉBIH forgalomba hozatali engedéllyel rendelkezne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st és bor természetes összetétele semmilyen adalék, cukor, sűrítmény, aroma, stb. hozzáadásával vagy célzott technológia alkalmazásával nem módosított (nem engedélyezett pl. a savtompítás és a savemelés)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r alapanyaga a pincészet saját területéről származik – birtokbor.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lorfulListAccent11"/>
        <w:keepNext w:val="true"/>
        <w:keepLines/>
        <w:spacing w:before="0" w:after="120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vábbi termékjellemzők (nem kötelező feltételek):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- vagy biodinamikus minősítéssel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előnyös termékjellemző, tulajdonság (pl. korábbi elismerés, elnyert díj, hazai és nemzetközi versenyen elért helyezés ismertetése, amelyről dokumentum másolatot kérünk mellékelten beküldeni a pályázattal!):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297170" cy="2385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23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05pt;height:18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álinka esetében kötelező termékjellemzők az előállítás során:</w:t>
      </w:r>
    </w:p>
    <w:p>
      <w:pPr>
        <w:pStyle w:val="Normal"/>
        <w:widowControl w:val="false"/>
        <w:ind w:left="72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 Minimum tizet meg kell jelölni!)</w:t>
      </w:r>
    </w:p>
    <w:p>
      <w:pPr>
        <w:pStyle w:val="Normal"/>
        <w:widowControl w:val="false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a kizárólag az Őrségi Nemzeti Park Igazgatóság működési területén természetvédelmi oltalom alatt álló területen termett és termelt nemes és vadgyümölcs, illetve szőlőtörköly és aszú-szőlőtörköly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színtisztán gyümölcsből, cukor, méz és adalékanyagok hozzáadása nélkül készöl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efrézés, párolás és palackozás Magyarországon történ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nthéjas gyümölcsöket kimagozták erjesztés előtt.</w:t>
      </w:r>
      <w:r>
        <w:br w:type="page"/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efre erjedés megindításához nem, vagy GMO mentes élesztőgombát használta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inka alapanyagául szolgáló gyümölcs termesztésénél csak zöld jelzésű növényvédő szereket használtak. Nem használtak a gyümölcs termesztésénél műtrágyát, rovarölő és gyomirtó szereket (kivétel: indokolt esetek, pl. karantén előírás).</w:t>
      </w:r>
    </w:p>
    <w:p>
      <w:pPr>
        <w:pStyle w:val="ColorfulListAccent11"/>
        <w:keepNext w:val="true"/>
        <w:keepLines/>
        <w:spacing w:before="0" w:after="1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ümölcságyon érlelt pálinka vagy ágyas pálinka esetében (mindkettő jelölése kötelező!):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ümölcságy a pálinka fajtájával azonos volt;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ütt érlelés legalább három hónapig történt.</w:t>
      </w:r>
    </w:p>
    <w:p>
      <w:pPr>
        <w:pStyle w:val="ColorfulListAccent11"/>
        <w:keepNext w:val="true"/>
        <w:keepLines/>
        <w:spacing w:before="0" w:after="12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rkölypálinka esetén (kötelező!):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141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szítés során répa-, nád-, izo- vagy gyümölcscukorral javított szőlőtörkölyt, borseprőt nem használtak fe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ktinbontó enzim nem került felhasználásra, illetve ha igen (nagyobb pektintartalmú gyümölcsök, így alma, birs, szilva) esetében, az GMO mentes vol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yasztási szeszfok beállításához ioncserélt / só mentesített / desztillált / lágyított vizet használta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álinka a magyar pálinkatörvény szerinti forgalomba hozatali engedéllyel rendelkezik, a csomagoláson fel van tüntetve a megfelelő jelölés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inka palackozott és kereskedelmi forgalom képes. A pálinka készlete minimum 30 liter. A pálinka NÉBIH forgalomba hozatali engedéllyel rendelkezi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hez rendelkezik gyártmánylappal, amely megfelel a gyártmánylapról szóló 82/2012. (VII.2.) VM rendelet előírásainak. A pályázathoz ezt csatolni kell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ÉBIH által végzett legutolsó ellenőrzési dokumentumokat csatolva nyújtom be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előnyös termékjellemző, tulajdonság (pl. korábbi elismerés, elnyert díj, hazai és nemzetközi versenyen elért helyezés ismertetése, amelyről dokumentum másolatot kérünk mellékelten beküldeni a pályázattal!):</w: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297170" cy="2721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27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05pt;height:214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1"/>
        <w:keepNext w:val="true"/>
        <w:keepLines/>
        <w:spacing w:before="0" w:after="120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Nyilatkozat a csomagolásáról</w:t>
      </w:r>
    </w:p>
    <w:p>
      <w:pPr>
        <w:pStyle w:val="Normal"/>
        <w:widowControl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(Kérjük, jelölje [X] a terméke szempontjából releváns jellemzőket!)</w:t>
      </w:r>
    </w:p>
    <w:p>
      <w:pPr>
        <w:pStyle w:val="Normal"/>
        <w:widowControl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nem szennyezi a környezetet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újrahasználható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magoló anyagok elsősorban újrahasznosított vagy újrahasznosítható, biológiailag lebomló anyagok.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9"/>
        </w:tabs>
        <w:spacing w:before="0" w:after="12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mék csomagolása visszaváltható.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keepNext w:val="true"/>
        <w:keepLines/>
        <w:rPr/>
      </w:pPr>
      <w:r>
        <w:rPr/>
        <w:t>Aláírásommal igazolom, hogy a fenti adatok a valóságnak megfelelnek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ind w:left="2694" w:hanging="0"/>
        <w:jc w:val="center"/>
        <w:rPr/>
      </w:pPr>
      <w:r>
        <w:rPr/>
        <w:t>Aláírás: ……………………………………………………</w:t>
      </w:r>
    </w:p>
    <w:p>
      <w:pPr>
        <w:pStyle w:val="Normal"/>
        <w:ind w:left="2977" w:hanging="0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numPr>
          <w:ilvl w:val="0"/>
          <w:numId w:val="3"/>
        </w:numPr>
        <w:rPr/>
      </w:pPr>
      <w:r>
        <w:rPr/>
        <w:t>Fényképek</w:t>
      </w:r>
    </w:p>
    <w:p>
      <w:pPr>
        <w:pStyle w:val="Normal"/>
        <w:numPr>
          <w:ilvl w:val="0"/>
          <w:numId w:val="3"/>
        </w:numPr>
        <w:rPr/>
      </w:pPr>
      <w:r>
        <w:rPr/>
        <w:t>Elismerések, díjak, oklevelek másolatai</w:t>
      </w:r>
    </w:p>
    <w:p>
      <w:pPr>
        <w:pStyle w:val="Normal"/>
        <w:numPr>
          <w:ilvl w:val="0"/>
          <w:numId w:val="3"/>
        </w:numPr>
        <w:rPr/>
      </w:pPr>
      <w:r>
        <w:rPr/>
        <w:t>Engedélyek (működési, hatósági, gyűjtési, előállítási, forgalmazási) és ellenőrzési dokumentumok másolatai</w:t>
      </w:r>
    </w:p>
    <w:p>
      <w:pPr>
        <w:pStyle w:val="Normal"/>
        <w:numPr>
          <w:ilvl w:val="0"/>
          <w:numId w:val="3"/>
        </w:numPr>
        <w:rPr/>
      </w:pPr>
      <w:r>
        <w:rPr/>
        <w:t>Kiegészítő termék adatlap: ………. db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IEGÉSZÍTŐ TERMÉK ADATLAP</w:t>
      </w:r>
    </w:p>
    <w:p>
      <w:pPr>
        <w:pStyle w:val="Normal"/>
        <w:suppressAutoHyphens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false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termék(ek) felsorolása és részletes leírása, az előállítás módjának bemutatása (technológiai ismertetés kiemelve a helyi hagyományokat)</w:t>
      </w:r>
    </w:p>
    <w:p>
      <w:pPr>
        <w:pStyle w:val="Normal"/>
        <w:suppressAutoHyphens w:val="false"/>
        <w:rPr/>
      </w:pPr>
      <w:r>
        <w:rPr>
          <w:rFonts w:eastAsia="Calibri"/>
          <w:i/>
          <w:smallCaps/>
        </w:rPr>
        <w:t>(</w:t>
      </w:r>
      <w:r>
        <w:rPr>
          <w:rFonts w:eastAsia="Calibri"/>
          <w:i/>
        </w:rPr>
        <w:t>Több, egymástól eltérő jellemzővel rendelkező, illetve eltérő technológiával előállított termék esetén külön-külön termék adatlapot kell kitölteni és benyújtani!)</w:t>
      </w:r>
    </w:p>
    <w:p>
      <w:pPr>
        <w:pStyle w:val="Normal"/>
        <w:suppressAutoHyphens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Kérelmező neve: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Termék neve: </w:t>
        <w:tab/>
      </w:r>
    </w:p>
    <w:p>
      <w:pPr>
        <w:pStyle w:val="ColorfulListAccent11"/>
        <w:keepNext w:val="true"/>
        <w:keepLines/>
        <w:spacing w:before="0" w:after="120"/>
        <w:ind w:left="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inline distT="0" distB="0" distL="0" distR="0">
                <wp:extent cx="5793105" cy="6440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64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6.1pt;height:50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har1">
    <w:name w:val="Char1"/>
    <w:qFormat/>
    <w:rPr>
      <w:rFonts w:eastAsia="Times New Roman"/>
      <w:sz w:val="22"/>
      <w:szCs w:val="22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sz w:val="20"/>
      <w:szCs w:val="20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PaulikovicsI</dc:creator>
  <dc:description/>
  <cp:keywords/>
  <dc:language>en-US</dc:language>
  <cp:lastModifiedBy>Kovács-Mesterházy Viktória</cp:lastModifiedBy>
  <cp:lastPrinted>2014-03-11T15:18:00Z</cp:lastPrinted>
  <dcterms:modified xsi:type="dcterms:W3CDTF">2024-09-02T14:26:00Z</dcterms:modified>
  <cp:revision>3</cp:revision>
  <dc:subject/>
  <dc:title>3</dc:title>
</cp:coreProperties>
</file>